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南京农业大学园艺学院拟聘研究生助教岗位</w:t>
      </w:r>
      <w:r>
        <w:rPr>
          <w:rFonts w:cs="宋体"/>
          <w:b/>
          <w:szCs w:val="21"/>
          <w:lang w:eastAsia="zh-CN"/>
        </w:rPr>
        <w:t>汇总</w:t>
      </w:r>
      <w:r>
        <w:rPr>
          <w:rFonts w:cs="宋体"/>
          <w:b/>
          <w:szCs w:val="21"/>
        </w:rPr>
        <w:t>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</w:t>
      </w:r>
      <w:r>
        <w:rPr>
          <w:b/>
          <w:szCs w:val="21"/>
          <w:lang w:val="en-US" w:eastAsia="zh-CN"/>
        </w:rPr>
        <w:t>6</w:t>
      </w:r>
      <w:r>
        <w:rPr>
          <w:b/>
          <w:szCs w:val="21"/>
        </w:rPr>
        <w:t>-201</w:t>
      </w:r>
      <w:r>
        <w:rPr>
          <w:b/>
          <w:szCs w:val="21"/>
          <w:lang w:val="en-US" w:eastAsia="zh-CN"/>
        </w:rPr>
        <w:t>7</w:t>
      </w:r>
      <w:r>
        <w:rPr>
          <w:rFonts w:cs="宋体"/>
          <w:b/>
          <w:szCs w:val="21"/>
        </w:rPr>
        <w:t>学年第</w:t>
      </w:r>
      <w:r>
        <w:rPr>
          <w:rFonts w:cs="宋体"/>
          <w:b/>
          <w:szCs w:val="21"/>
          <w:lang w:eastAsia="zh-CN"/>
        </w:rPr>
        <w:t>一</w:t>
      </w:r>
      <w:r>
        <w:rPr>
          <w:rFonts w:cs="宋体"/>
          <w:b/>
          <w:szCs w:val="21"/>
        </w:rPr>
        <w:t>学期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6300"/>
        <w:gridCol w:w="3600"/>
      </w:tblGrid>
      <w:tr>
        <w:trPr>
          <w:tblHeader w:val="true"/>
          <w:trHeight w:val="76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拟聘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拟聘岗位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具体教学任务安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岗位聘任条件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茶叶鉴评与欣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任课教师：房婉萍 朱旭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级：全校公选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内容：协助教师做一些教学辅助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茶学研一和研二学生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茶叶保健与茶食品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任课教师：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陈暄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班级：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全校公选课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工作内容：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按照相应的课程要求，讲述茶叶的成分，茶叶的功效以及茶叶的再加工，茶产品的研发等相应的课程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熟悉掌握相关专业知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表达能力较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认真、负责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中药鉴定学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常用中药的识别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任课教师：唐晓清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级：中药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41-14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及全校公选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内容：实验准备与指导、中药材料准备与辅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具有中药学专业背景的研究生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有强的责任心与积极工作的态度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 xml:space="preserve">有足够的课余时间， 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中药化学大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任课教师：罗庆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级：中药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4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，中药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4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内容：协助教师准备实验教学用品和指导学生开展实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中药学专业在读硕士二年级及以上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药用植物栽培学综合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任课教师：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汤兴利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级：中药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4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，中药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4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内容：协助教师准备实验教学用品和指导学生开展实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南京农业大学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园艺学院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在读全日制研究生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环境小品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任课教师：陈宇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级：风景园林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4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内容：协助老师整理及其分类扫描作业以及指导学生外出实习调研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全日制研究生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园林绿地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任课教师：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丁绍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班级：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园林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4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工作内容：在主讲教师的指导下，按照助教工作的要求，做好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课程实习辅助、资料整理等相关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教学辅助工作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南京农业大学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园艺学院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在读全日制研究生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建筑构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任课教师：李鹏宇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级：风景园林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4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、风景园林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4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内容：协助教学参观，协讲工程案例或补充教学内容，协助答疑辅导等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级研究生，有一定的工程实践经验，学业成绩必须优秀，责任心及组织能力必须较强。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公园规划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任课教师：马锦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级：风景园林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4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4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内容：教学课件修改、课程设计准备、辅助实习、课程设计辅助指导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风景园林专硕研二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设施农业环境与调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无土栽培技术（公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任课教师：徐志刚，石海仙，束胜，班级：设施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3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班、公选（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门课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工作内容：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协助制作多媒体课件及讲义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 xml:space="preserve">协助教学实验 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协助对学生辅导及答疑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．参加监考及阅卷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 xml:space="preserve">．协助其他教学事务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设施园艺方向研究生，有较强的多媒体课件制作水平，并具有设施园艺的科研基础，具有一定的生产实践经验，有独立工作能力。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设施农业综合技能训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校外参观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任课教师：束胜、孙锦，班级：设施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3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班（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门课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工作内容：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协助制作多媒体课件及讲义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协助教学实验及外出参观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协助对学生辅导及答疑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 xml:space="preserve">．参加监考及阅卷 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．协助其他教学事务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设施园艺方向研究生，有较强的多媒体课件制作水平，并具有设施园艺的科研基础，具有一定的生产实践经验，有独立工作能力。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温室设计与制图、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工程制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任课教师：王健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班级：设施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41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工作内容：温室施工图绘制指导与模型制作材料准备、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CAD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绘图指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本科专业为工科或设施农业科学与工程专业，会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CAD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制图，会制作模型。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花卉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艺学科导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林花卉学实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花卉栽培实习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教学班：园艺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41-14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班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教学班：园艺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51-15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班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教学班：风景园林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4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4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教学班：园艺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41-14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班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教师：房伟民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门课，约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40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学时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具体任务：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协助素材收集、制作多媒体课件及讲义准备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协助教学实验及外出参观实习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协助辅导学生及答疑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．参加监考及阅卷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观赏园艺方向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级硕士研究生，须具备扎实的专业知识，有较强的多媒体课件制作水平，有一定的教学组织与协调能力，有独立工作能力。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林植物栽培与养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林花卉学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教学班：园林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4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教学班：园林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41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教师：管志勇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门课，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90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学时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具体任务：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协助教学素材收集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协助教学实验及外出参观实习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协助辅导学生及答疑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．参加监考及阅卷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观赏园艺方向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级硕士研究生，须具备扎实的专业知识，有较强的多媒体课件制作水平，有一定的教学组织与协调能力，有独立工作能力。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插花艺术基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艺作物繁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教学班：园艺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51-15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《插花艺术基础》 校级公选本科各专业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教师：赵爽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门课）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7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学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具体任务：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协助制作课件及讲义准备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协助实验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参加监考及阅卷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观赏园艺方向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级硕士研究生，须具备扎实的专业知识，有一定的教学组织与协调能力，有独立工作能力。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花卉育种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花卉园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教学班：《花卉育种学》园艺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31-1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班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《花卉园艺》 校级公选本科各专业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教师：蒋甲福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门课，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学时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具体任务：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协助制作多媒体课件及讲义准备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协助教学实验及外出参观实习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协助辅导学生及答疑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．参加监考及阅卷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．协助其他教学事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观赏园艺方向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级硕士研究生，须具备扎实的专业知识，有较强的多媒体课件制作水平，有一定的教学组织与协调能力，有独立工作能力。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《花卉专题》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36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教学班：《花卉专题》园艺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31-13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教师：陈素梅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门课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3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学时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具体任务：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协助制作课件及讲义准备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协助教学实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南京农业大学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园艺学院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在读全日制研究生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艺学通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艺生产实习与调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花卉鉴赏与花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《园艺学通论》农学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4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《园艺生产实习与调研》园艺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31-13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《花卉鉴赏与花文化》校级公选本科各专业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教师：滕年军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门课，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8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学时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 xml:space="preserve">协助制作课件及讲义准备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协助教学实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观赏园艺方向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级硕士研究生，须具备扎实的专业知识，有一定的教学组织与协调能力，有独立工作能力。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艺生产实习与调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艺作物栽培学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艺学总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蔬菜栽培实习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任课教师：蒋芳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班级：园艺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4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班，园艺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3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班，园艺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31-13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班蔬菜方向，设施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4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内容：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协助制作多媒体课件及讲义准备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协助教学实验及外出参观实习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协助辅导学生及答疑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．参加监考及阅卷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．协助其他教学事务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蔬菜方向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级硕士研究生，须具备扎实的专业知识，有较强的多媒体课件制作水平，有一定的教学组织与协调能力，有独立工作能力，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责任心强，做事认真细致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。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园艺作物繁殖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写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kern w:val="0"/>
                <w:sz w:val="20"/>
                <w:szCs w:val="20"/>
              </w:rPr>
              <w:t>蔬菜种子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任课教师：柳李旺、王燕；班级：园艺</w:t>
            </w:r>
            <w:r>
              <w:rPr>
                <w:color w:val="000000"/>
                <w:kern w:val="0"/>
                <w:sz w:val="20"/>
                <w:szCs w:val="20"/>
              </w:rPr>
              <w:t>141-144</w:t>
            </w:r>
            <w:r>
              <w:rPr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任课教师：柳李旺；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班级：园艺</w:t>
            </w:r>
            <w:r>
              <w:rPr>
                <w:color w:val="000000"/>
                <w:kern w:val="0"/>
                <w:sz w:val="20"/>
                <w:szCs w:val="20"/>
              </w:rPr>
              <w:t>141-144</w:t>
            </w:r>
            <w:r>
              <w:rPr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任课教师：徐良；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班级：</w:t>
            </w:r>
            <w:r>
              <w:rPr>
                <w:color w:val="000000"/>
                <w:kern w:val="0"/>
                <w:sz w:val="20"/>
                <w:szCs w:val="20"/>
              </w:rPr>
              <w:t>园艺</w:t>
            </w:r>
            <w:r>
              <w:rPr>
                <w:color w:val="000000"/>
                <w:kern w:val="0"/>
                <w:sz w:val="20"/>
                <w:szCs w:val="20"/>
              </w:rPr>
              <w:t>蔬菜班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作内容：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>协助制作多媒体课件及讲义；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>协助教学实验、实习；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协助对学生辅导及答疑；</w:t>
            </w:r>
            <w:r>
              <w:rPr>
                <w:color w:val="000000"/>
                <w:kern w:val="0"/>
                <w:sz w:val="20"/>
                <w:szCs w:val="20"/>
              </w:rPr>
              <w:t xml:space="preserve">4) </w:t>
            </w:r>
            <w:r>
              <w:rPr>
                <w:color w:val="000000"/>
                <w:kern w:val="0"/>
                <w:sz w:val="20"/>
                <w:szCs w:val="20"/>
              </w:rPr>
              <w:t>参加监考及阅卷</w:t>
            </w:r>
            <w:r>
              <w:rPr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color w:val="000000"/>
                <w:kern w:val="0"/>
                <w:sz w:val="20"/>
                <w:szCs w:val="20"/>
              </w:rPr>
              <w:t xml:space="preserve">5) </w:t>
            </w:r>
            <w:r>
              <w:rPr>
                <w:color w:val="000000"/>
                <w:kern w:val="0"/>
                <w:sz w:val="20"/>
                <w:szCs w:val="20"/>
              </w:rPr>
              <w:t>协助其他教学事务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kern w:val="0"/>
                <w:sz w:val="20"/>
                <w:szCs w:val="20"/>
              </w:rPr>
              <w:t>园艺遗传育种与生物技术方向研究生，须具备扎实的专业知识；有较强的多媒体课件制作，并具有相应的科研基础，具有一定的生物技术研究与育种实践经验，有一定的教学组织与协调能力，有独立工作能力，责任心强。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果树育种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艺学通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任课教师：王三红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张昌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班级：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13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艺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金善宝实验班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植物生产类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、 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种子科学与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内容：课前准备，课后辅导，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PPT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素材收集。实验材料准备，实验前试剂、仪器准备。辅助批改实验报告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艺专业学习成绩优秀，学有余力的二年级研究生。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园艺作物栽培学总论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双语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教学班：园艺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4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4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混合班，计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人、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5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学时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主讲教师：朱月林 等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 xml:space="preserve">具体任务：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协助制作多媒体课件及实验材料准备等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协助对学生辅导及答疑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．参加监考及阅卷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．协助其他教学事务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蔬菜专业研究生，有较强的多媒体课件制作水平，并具有蔬菜学的科研基础，具有一定的生产实践经验，有独立工作能力。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果品贮藏与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园艺植物分子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教学班：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园艺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级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主讲教师：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房经贵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 xml:space="preserve"> 等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 xml:space="preserve">具体任务：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协助制作多媒体课件及实验材料准备等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协助对学生辅导及答疑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参加监考及阅卷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协助其他教学事务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南京农业大学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园艺学院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在读全日制研究生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园艺生产实习与调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果树栽培学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果品鉴评和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园艺学通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  <w:lang w:eastAsia="zh-C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教学班：园艺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eastAsia="zh-CN"/>
              </w:rPr>
              <w:t>14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eastAsia="zh-CN"/>
              </w:rPr>
              <w:t>14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班，计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eastAsia="zh-CN"/>
              </w:rPr>
              <w:t>113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人，教师：高志红等（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门课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 xml:space="preserve">具体任务：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协助制作多媒体课件及讲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协助教学实验及外出参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  <w:lang w:eastAsia="zh-CN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协助对学生辅导及答疑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．参加监考及阅卷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．协助其他教学事务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园艺方向研究生，有较强的多媒体课件制作水平，并具有园艺的科研基础，具有一定的生产实践经验，有独立工作能力。</w:t>
            </w:r>
          </w:p>
        </w:tc>
      </w:tr>
    </w:tbl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"/>
          <w:b/>
          <w:szCs w:val="21"/>
        </w:rPr>
        <w:t>学校下达研究生助教岗位计划数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24   </w:t>
      </w:r>
      <w:r>
        <w:rPr>
          <w:rFonts w:cs="宋体"/>
          <w:b/>
          <w:szCs w:val="21"/>
        </w:rPr>
        <w:t>人；学院拟聘岗位数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24   </w:t>
      </w:r>
      <w:r>
        <w:rPr>
          <w:rFonts w:cs="宋体"/>
          <w:b/>
          <w:szCs w:val="21"/>
        </w:rPr>
        <w:t>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37:00Z</dcterms:created>
  <dc:creator>user</dc:creator>
  <dc:description/>
  <dc:language>en-US</dc:language>
  <cp:lastModifiedBy>yuanyi</cp:lastModifiedBy>
  <dcterms:modified xsi:type="dcterms:W3CDTF">2016-07-20T08:56:29Z</dcterms:modified>
  <cp:revision>5</cp:revision>
  <dc:subject/>
  <dc:title>南京农业大学园艺学院拟聘研究生助教岗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