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南京农业大学园艺学院拟聘研究生助教岗位</w:t>
      </w:r>
      <w:r>
        <w:rPr>
          <w:rFonts w:cs="宋体"/>
          <w:b/>
          <w:szCs w:val="21"/>
          <w:lang w:eastAsia="zh-CN"/>
        </w:rPr>
        <w:t>汇总</w:t>
      </w:r>
      <w:r>
        <w:rPr>
          <w:rFonts w:cs="宋体"/>
          <w:b/>
          <w:szCs w:val="21"/>
        </w:rPr>
        <w:t>表</w:t>
      </w:r>
    </w:p>
    <w:p>
      <w:pPr>
        <w:pStyle w:val="Normal"/>
        <w:jc w:val="center"/>
        <w:rPr>
          <w:rFonts w:cs="宋体"/>
          <w:b/>
          <w:b/>
          <w:szCs w:val="21"/>
          <w:lang w:val="en-US" w:eastAsia="zh-CN"/>
        </w:rPr>
      </w:pPr>
      <w:r>
        <w:rPr>
          <w:rFonts w:cs="宋体"/>
          <w:b/>
          <w:szCs w:val="21"/>
          <w:lang w:val="en-US" w:eastAsia="zh-CN"/>
        </w:rPr>
        <w:t>2016-2017</w:t>
      </w:r>
      <w:r>
        <w:rPr>
          <w:rFonts w:cs="宋体"/>
          <w:b/>
          <w:szCs w:val="21"/>
          <w:lang w:val="en-US" w:eastAsia="zh-CN"/>
        </w:rPr>
        <w:t>学年第二学期</w:t>
      </w:r>
    </w:p>
    <w:tbl>
      <w:tblPr>
        <w:tblW w:w="136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6300"/>
        <w:gridCol w:w="3600"/>
      </w:tblGrid>
      <w:tr>
        <w:trPr>
          <w:tblHeader w:val="true"/>
          <w:trHeight w:val="7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拟聘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拟聘岗位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具体教学任务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聘任条件</w:t>
            </w:r>
          </w:p>
        </w:tc>
      </w:tr>
      <w:tr>
        <w:trPr>
          <w:trHeight w:val="25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茶叶保健与茶食品开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任课教师：陈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班级：全校公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工作内容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按照相应的课程要求，准备茶叶的成分，茶叶的功效以及茶叶的再加工，茶产品的研发，茶文化等相应的课程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帮助老师批改作业，并做好记录，及时给老师反馈作业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协助老师完成某一部分环节，进行茶艺表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对学生进行课堂、习题答疑</w:t>
            </w:r>
          </w:p>
          <w:p>
            <w:pPr>
              <w:pStyle w:val="Normal"/>
              <w:tabs>
                <w:tab w:val="clear" w:pos="420"/>
                <w:tab w:val="left" w:pos="2227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期末考试，协助老师完成考试，主要包括监考、批改试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熟悉掌握相关专业知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表达能力较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认真、负责</w:t>
            </w:r>
          </w:p>
        </w:tc>
      </w:tr>
      <w:tr>
        <w:trPr>
          <w:trHeight w:val="13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茶叶鉴评与欣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茶文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房婉萍 朱旭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庄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公共选修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课前协助任课老师准备茶具、茶叶等教具，课堂上协助任课老师进行茶叶审评的演示，期末协助任课老师进行监考及试卷整理等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茶学研究生，本科为茶学专业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风景区规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居住区景观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任课教师：陈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班级：风园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4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，风园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工作内容：协助老师调研实习管理，整理归档及扫描图纸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全日制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作物育种学总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双语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植物生物技术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双语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房经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园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41-14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讲义准备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辅导学生及答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参加监考及阅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学院研究生，须具备扎实的专业知识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科学研究方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果树栽培学实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果品鉴评和文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高志红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园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41-14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讲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实验及外出参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对学生辅导及答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参加监考及阅卷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方向研究生，有较强的多媒体课件制作水平，并具有园艺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草坪建植与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室内花卉装饰与莳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花卉栽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徐迎春，金奇江，王长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徐迎春，金奇江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徐迎春，房伟民，王长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园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41-14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，园林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；本科各专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准备讲课素材，批改作业，准备实验材料，协助带实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专业一年级硕士研究生，具备课程相关的专业知识，熟悉授课内容，掌握实验、实习技能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植物生理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植物生理学实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金奇江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金奇江，管志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，园林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；园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1-15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准备讲课素材，批改实验报告，准备实验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专业一年级硕士研究生，掌握专业知识及实验技能，熟悉授课内容及实验内容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树木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花卉应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花卉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旅游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41-14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园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51-15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风景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4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师：（管志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课，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素材收集、制作多媒体课件及讲义准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实验及外出参观实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辅导学生及答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．参加监考及阅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较强的多媒体课件制作水平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花卉学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A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花卉学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B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花卉栽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6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风景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6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6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师：房伟民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课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4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素材收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实验及外出参观实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辅导学生及答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．参加监考及阅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较强的多媒体课件制作水平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植物栽培与养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植物栽培与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《园林植物栽培与利用》农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《园林植物栽培与养护》园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41-14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师：滕年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 xml:space="preserve">协助制作课件及讲义准备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作物育种学总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花卉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《园艺作物育种学总论》园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41-14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《花卉园艺》 校级公选本科各专业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师：蒋甲福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课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6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制作多媒体课件及讲义准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实验及外出参观实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辅导学生及答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．参加监考及阅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．协助其他教学事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较强的多媒体课件制作水平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插花艺术基础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0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《插花艺术基础》 校级公选本科各专业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师：赵爽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课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学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制作课件及讲义准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实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参加监考及阅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学科实践初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科学研究方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蔬菜栽培实习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蒋芳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园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，园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蔬菜班，园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辅导答疑，批改作业、实验报告，实验课准备，指导实习、课程设计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研究生，较好掌握园艺学、生理生化、蔬菜栽培方面的专业知识，认真负责、细致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建筑结构与选型、园林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任课教师：李鹏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班级：风景园林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（建筑结构与选型）；风景园林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、园林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（园林建筑设计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工作内容：协助组织教学参观，协助课程（设计作业）辅导，协助教学资料更新，协讲个别专题，以及岗位临时性其他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级风景园林研究生，成绩优秀、勇于担当、能吃苦耐劳、且专业基础扎实，设计能力较强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作物育种学总论（双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刘同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资料查询，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PPT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制作，试验药品准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一年级园艺专业研究生优先，专业基础扎实，英语能力较强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艺植物生物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艺作物育种学实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育种实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课教师：柳李旺；班级：园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-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课教师：徐良；班级：园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-1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课教师：王燕；班级：园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-1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讲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实验、实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对学生辅导及答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参加监考及阅卷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艺遗传育种与生物技术方向研究生，须具备扎实的专业知识；有较强的多媒体课件制作能力，并具有相应的科研基础，具有一定的生物技术研究与育种实践经验，有一定的教学组织与协调能力，有独立工作能力，责任心强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设施作物栽培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设施作物栽培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教学班：设施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班，教师：郭世荣、石海仙、束胜等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门课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任务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制作多媒体课件及讲义；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教学实习、实验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对学生辅导及答疑；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．参加监考及阅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设施园艺方向研究生，有较强的多媒体课件制作水平，并具有设施园艺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农业设施设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设施作物生长模型与专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教学班：设施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5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班，教师：王健、罗卫红等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门课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任务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制作多媒体课件及讲义；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教学实验及外出参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对学生辅导及答疑；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．参加监考及阅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．协助其他教学事务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设施园艺方向研究生，有较强的多媒体课件制作水平，并具有设施园艺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土栽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教学班：园艺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4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班、设施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班，教师：石海仙、赵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任务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制作多媒体课件及讲义；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教学实验及外出参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对学生辅导及答疑；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．参加监考及阅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设施园艺方向研究生，有较强的多媒体课件制作水平，并具有设施园艺和无土栽培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厂化育苗原理与技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校外参观实习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教学班：设施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班，教师：孙锦、束胜、王健等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门课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任务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制作多媒体课件及讲义；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教学实验及外出参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对学生辅导及答疑；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．参加监考及阅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设施园艺方向研究生，有较强的多媒体课件制作水平，并具有设施园艺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中医基础理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中医与保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史红专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中药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资料整理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PPT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制作、协助讲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全日制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药用植物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汤兴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中药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实验准备，协助上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认真负责，对植物组织结构熟悉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中药炮制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常用中药的识别与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任课教师：唐晓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班级：中药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141-14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班，全校公选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工作内容：实验准备与指导、中药材料准备与辅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具有中药学专业背景的研究生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有强的责任心与积极工作的态度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有足够的课余时间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植物生物技术实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植物组织培养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任课教师：王广东、李季、徐志胜、肖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班级：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）园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、园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、园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15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、园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15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班；</w:t>
            </w:r>
          </w:p>
          <w:p>
            <w:pPr>
              <w:pStyle w:val="Normal"/>
              <w:ind w:first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）生物基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、资环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16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、中药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6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等、环境工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6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工作内容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实验课准备及协助分组实验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平时作业及实验报告批改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</w:rPr>
              <w:t>协助期末考试监考及实验测试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相关专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15-201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学术型硕士研究生，熟悉植物组织培养及分子生物学相关技术。工作认真，责任心强。</w:t>
            </w:r>
          </w:p>
        </w:tc>
      </w:tr>
      <w:tr>
        <w:trPr>
          <w:trHeight w:val="10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育种学总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育种学实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生物技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王三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园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41/14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实习前准备，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课前准备，实验前准备，辅助学生答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具有较强的动手能力，学有余力园艺专业一、二年级研究生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计算机辅助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魏家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风园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风园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园林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协助老师讲解电脑软件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资料整理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PPT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制作、协助讲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有良好的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ad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ps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su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使用能力、有良好的沟通表达能力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药用植物育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王长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中药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4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实验准备；作业评改；课后辅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中药学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蔬菜栽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任课教师：朱月林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班级：园艺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人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任务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制作多媒体课件及实验材料准备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;2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对学生辅导及答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．参加监考及阅卷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;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蔬菜专业研究生，有较强的多媒体课件制作水平，并具有蔬菜学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景观评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风景区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任课教师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丁绍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班级：园艺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人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任务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协助对学生辅导及答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;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．参加监考及阅卷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;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全日制研究生</w:t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学校下达研究生助教岗位计划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  <w:lang w:val="en-US" w:eastAsia="zh-CN"/>
        </w:rPr>
        <w:t>9</w:t>
      </w:r>
      <w:r>
        <w:rPr>
          <w:b/>
          <w:szCs w:val="21"/>
          <w:u w:val="single"/>
        </w:rPr>
        <w:t xml:space="preserve">  </w:t>
      </w:r>
      <w:r>
        <w:rPr>
          <w:rFonts w:cs="宋体"/>
          <w:b/>
          <w:szCs w:val="21"/>
        </w:rPr>
        <w:t>人；学院拟聘岗位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  <w:lang w:val="en-US" w:eastAsia="zh-CN"/>
        </w:rPr>
        <w:t>9</w:t>
      </w:r>
      <w:r>
        <w:rPr>
          <w:b/>
          <w:szCs w:val="21"/>
          <w:u w:val="single"/>
        </w:rPr>
        <w:t xml:space="preserve">   </w:t>
      </w:r>
      <w:r>
        <w:rPr>
          <w:rFonts w:cs="宋体"/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7:00Z</dcterms:created>
  <dc:creator>user</dc:creator>
  <dc:description/>
  <dc:language>en-US</dc:language>
  <cp:lastModifiedBy>yuanyi</cp:lastModifiedBy>
  <cp:lastPrinted>2017-01-16T14:56:00Z</cp:lastPrinted>
  <dcterms:modified xsi:type="dcterms:W3CDTF">2017-01-16T07:24:21Z</dcterms:modified>
  <cp:revision>5</cp:revision>
  <dc:subject/>
  <dc:title>南京农业大学园艺学院拟聘研究生助教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