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36" w:leader="none"/>
        </w:tabs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 赛 回 执 表</w:t>
      </w:r>
    </w:p>
    <w:tbl>
      <w:tblPr>
        <w:tblW w:w="8166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722"/>
        <w:gridCol w:w="1361"/>
        <w:gridCol w:w="2722"/>
      </w:tblGrid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6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赛学院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6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6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6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6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    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6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before="156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before="156" w:after="0"/>
        <w:ind w:right="560" w:firstLine="50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人（盖章）：</w:t>
      </w:r>
    </w:p>
    <w:p>
      <w:pPr>
        <w:pStyle w:val="Normal"/>
        <w:tabs>
          <w:tab w:val="clear" w:pos="420"/>
          <w:tab w:val="left" w:pos="1260" w:leader="none"/>
        </w:tabs>
        <w:spacing w:before="156" w:after="0"/>
        <w:ind w:right="1540" w:firstLine="50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时  间：</w:t>
      </w:r>
    </w:p>
    <w:p>
      <w:pPr>
        <w:pStyle w:val="Normal"/>
        <w:tabs>
          <w:tab w:val="clear" w:pos="420"/>
          <w:tab w:val="left" w:pos="7536" w:leader="none"/>
        </w:tabs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务必保证信息准确，比赛细节将通过联系人发送。</w:t>
      </w:r>
    </w:p>
    <w:p>
      <w:pPr>
        <w:pStyle w:val="Normal"/>
        <w:tabs>
          <w:tab w:val="clear" w:pos="420"/>
          <w:tab w:val="left" w:pos="7536" w:leader="none"/>
        </w:tabs>
        <w:jc w:val="left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7536" w:leader="none"/>
        </w:tabs>
        <w:jc w:val="left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7536" w:leader="none"/>
        </w:tabs>
        <w:jc w:val="left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7536" w:leader="none"/>
        </w:tabs>
        <w:jc w:val="left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7536" w:leader="none"/>
        </w:tabs>
        <w:jc w:val="left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7536" w:leader="none"/>
        </w:tabs>
        <w:jc w:val="left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7536" w:leader="none"/>
        </w:tabs>
        <w:jc w:val="left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7536" w:leader="none"/>
        </w:tabs>
        <w:jc w:val="left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7536" w:leader="none"/>
        </w:tabs>
        <w:jc w:val="left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7536" w:leader="none"/>
        </w:tabs>
        <w:jc w:val="left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7536" w:leader="none"/>
        </w:tabs>
        <w:jc w:val="left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58:00Z</dcterms:created>
  <dc:creator>窦靓</dc:creator>
  <dc:description/>
  <cp:keywords/>
  <dc:language>en-US</dc:language>
  <cp:lastModifiedBy>徐晓丽(2013097)</cp:lastModifiedBy>
  <dcterms:modified xsi:type="dcterms:W3CDTF">2016-04-11T00:56:00Z</dcterms:modified>
  <cp:revision>4</cp:revision>
  <dc:subject/>
  <dc:title/>
</cp:coreProperties>
</file>