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900" w:before="600" w:after="156"/>
        <w:jc w:val="center"/>
        <w:rPr>
          <w:rFonts w:eastAsia="华文中宋"/>
          <w:b w:val="false"/>
          <w:b w:val="false"/>
          <w:color w:val="000000"/>
          <w:spacing w:val="20"/>
          <w:w w:val="75"/>
          <w:sz w:val="84"/>
        </w:rPr>
      </w:pPr>
      <w:r>
        <w:rPr>
          <w:rFonts w:eastAsia="华文中宋"/>
          <w:b w:val="false"/>
          <w:color w:val="000000"/>
          <w:spacing w:val="20"/>
          <w:w w:val="75"/>
          <w:sz w:val="84"/>
        </w:rPr>
        <w:t>南京农业大学研究生院函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南农大研</w:t>
      </w:r>
      <w:r>
        <w:rPr>
          <w:rFonts w:eastAsia="仿宋_GB2312;Arial Unicode MS"/>
          <w:color w:val="000000"/>
          <w:sz w:val="30"/>
        </w:rPr>
        <w:t>培字</w:t>
      </w:r>
      <w:r>
        <w:rPr>
          <w:rFonts w:eastAsia="仿宋_GB2312;Arial Unicode MS" w:ascii="仿宋_GB2312;Arial Unicode MS" w:hAnsi="仿宋_GB2312;Arial Unicode MS"/>
          <w:color w:val="000000"/>
          <w:sz w:val="30"/>
        </w:rPr>
        <w:t>[2014]33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2.1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1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关于做好</w:t>
      </w:r>
      <w:r>
        <w:rPr>
          <w:rFonts w:eastAsia="华文中宋"/>
          <w:b/>
          <w:color w:val="333333"/>
          <w:kern w:val="0"/>
          <w:sz w:val="32"/>
          <w:szCs w:val="32"/>
        </w:rPr>
        <w:t>201</w:t>
      </w:r>
      <w:r>
        <w:rPr>
          <w:rFonts w:eastAsia="华文中宋"/>
          <w:b/>
          <w:color w:val="333333"/>
          <w:kern w:val="0"/>
          <w:sz w:val="32"/>
          <w:szCs w:val="32"/>
        </w:rPr>
        <w:t>3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级全日制专业学位研究生专业实践安排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相关学院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根据培养方案要求，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全日制专业学位研究生将于本学期完成课程学习，进入专业实践阶段。专业实践是全日制专业学位研究生培养的重要环节，是培养应用型人才的重要体现，根据南京农业大学校研发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文件精神（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现将我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全日制专业学位研究生专业实践安排通知如下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自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开始，全日制专业学位研究生以专业实践取代开题报告和中期考核。各学院应在总结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实践成效的基础上，统筹做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研究生的实践安排。应根据实践单位类型（江苏省企业研究生工作站、校级企业研究生工作站、导师合作研究单位、研究生联合培养基地、校内工程中心、研究中心、自行联系实践单位等），与相关依托单位商议安排好有关事宜，为每个进入实践单位的研究生选派好校外指导教师，通过召开实践动员会议等形式，做好实践动员工作，确保研究生课程教学阶段与专业实践阶段实现“无缝对接”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学院应进一步强化专业实践要求，制定考核细则，通过提交成果报告、集中答辩等方式对每位研究生的实践环节进行考核（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凡达到要求者即可获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学分。研究生不参加专业实践或专业实践考核未通过，不得申请毕业和学位论文答辩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各相关学院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底前将本学院《全日制硕士专业学位研究生专业实践计划表》（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收齐存档，填写《全日制硕士专业学位研究生专业实践计划汇总表》（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报研究生院培养处审核备案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生院为全脱产全日制硕士专业学位研究生提供专业实践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每学年第二学期结束前，根据各学院上报的全日制专业学位研究生实践计划人数核发。该专项经费由各学院统筹使用，必须用于与专业学位研究生实践教学相关的基地建设、案例教学、实习实践、购买研究生意外保险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7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70400</wp:posOffset>
            </wp:positionH>
            <wp:positionV relativeFrom="page">
              <wp:posOffset>24860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南京农业大学研究生院 </w:t>
      </w:r>
    </w:p>
    <w:p>
      <w:pPr>
        <w:pStyle w:val="TextBodyIndent"/>
        <w:spacing w:lineRule="auto" w:line="36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bookmarkStart w:id="0" w:name="OLE_LINK1"/>
      <w:r>
        <w:rPr>
          <w:rFonts w:eastAsia="仿宋" w:cs="仿宋" w:ascii="仿宋" w:hAnsi="仿宋"/>
          <w:color w:val="000000"/>
          <w:sz w:val="28"/>
          <w:szCs w:val="28"/>
        </w:rPr>
        <w:t>0</w:t>
      </w:r>
      <w:bookmarkEnd w:id="0"/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一四年六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九日</w:t>
      </w:r>
    </w:p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sectPr>
      <w:footerReference w:type="default" r:id="rId3"/>
      <w:type w:val="continuous"/>
      <w:pgSz w:w="11906" w:h="16838"/>
      <w:pgMar w:left="1588" w:right="1588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Dutch801 Rm BT" w:hAnsi="Dutch801 Rm BT" w:cs="Dutch801 Rm BT"/>
      <w:sz w:val="4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8:00Z</dcterms:created>
  <dc:creator>武晓维(1982045)</dc:creator>
  <dc:description/>
  <cp:keywords/>
  <dc:language>en-US</dc:language>
  <cp:lastModifiedBy>朱中超(2002036)</cp:lastModifiedBy>
  <dcterms:modified xsi:type="dcterms:W3CDTF">2014-06-11T03:08:00Z</dcterms:modified>
  <cp:revision>2</cp:revision>
  <dc:subject/>
  <dc:title>关于做好2012级全日制专业学位研究生专业实践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FA048DB-466E-4EC1-885E-4166C632AD7A}">
    <vt:lpwstr>{0FA048DB-466E-4EC1-885E-4166C632AD7A}</vt:lpwstr>
  </property>
</Properties>
</file>