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900" w:before="600" w:after="156"/>
        <w:jc w:val="center"/>
        <w:rPr>
          <w:rFonts w:eastAsia="华文中宋"/>
          <w:b w:val="false"/>
          <w:b w:val="false"/>
          <w:color w:val="000000"/>
          <w:spacing w:val="20"/>
          <w:w w:val="75"/>
          <w:sz w:val="84"/>
        </w:rPr>
      </w:pPr>
      <w:r>
        <w:rPr>
          <w:rFonts w:eastAsia="华文中宋"/>
          <w:b w:val="false"/>
          <w:color w:val="000000"/>
          <w:spacing w:val="20"/>
          <w:w w:val="75"/>
          <w:sz w:val="84"/>
        </w:rPr>
        <w:t>南京农业大学研究生院函件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>南农大研</w:t>
      </w:r>
      <w:r>
        <w:rPr>
          <w:rFonts w:eastAsia="仿宋_GB2312;Arial Unicode MS"/>
          <w:color w:val="000000"/>
          <w:sz w:val="30"/>
        </w:rPr>
        <w:t>培字</w:t>
      </w:r>
      <w:r>
        <w:rPr>
          <w:rFonts w:eastAsia="仿宋_GB2312;Arial Unicode MS" w:ascii="仿宋_GB2312;Arial Unicode MS" w:hAnsi="仿宋_GB2312;Arial Unicode MS"/>
          <w:color w:val="000000"/>
          <w:sz w:val="30"/>
        </w:rPr>
        <w:t xml:space="preserve">[2016] </w:t>
      </w:r>
      <w:r>
        <w:rPr>
          <w:rFonts w:ascii="仿宋_GB2312;Arial Unicode MS" w:hAnsi="仿宋_GB2312;Arial Unicode MS" w:eastAsia="仿宋_GB2312;Arial Unicode MS"/>
          <w:color w:val="000000"/>
          <w:sz w:val="30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FF0000"/>
          <w:sz w:val="30"/>
        </w:rPr>
      </w:pPr>
      <w:r>
        <w:rPr>
          <w:rFonts w:eastAsia="仿宋_GB2312;Arial Unicode MS" w:ascii="仿宋_GB2312;Arial Unicode MS" w:hAnsi="仿宋_GB2312;Arial Unicode MS"/>
          <w:b/>
          <w:bCs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2.1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1"/>
        <w:rPr>
          <w:rFonts w:ascii="华文中宋" w:hAnsi="华文中宋" w:eastAsia="华文中宋" w:cs="宋体;SimSun"/>
          <w:b/>
          <w:b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关于做好</w:t>
      </w:r>
      <w:r>
        <w:rPr>
          <w:rFonts w:eastAsia="华文中宋"/>
          <w:b/>
          <w:color w:val="333333"/>
          <w:kern w:val="0"/>
          <w:sz w:val="32"/>
          <w:szCs w:val="32"/>
        </w:rPr>
        <w:t>201</w:t>
      </w:r>
      <w:r>
        <w:rPr>
          <w:rFonts w:eastAsia="华文中宋"/>
          <w:b/>
          <w:color w:val="333333"/>
          <w:kern w:val="0"/>
          <w:sz w:val="32"/>
          <w:szCs w:val="32"/>
        </w:rPr>
        <w:t>5</w:t>
      </w: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级全日制专业学位研究生专业实践安排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相关学院：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根据培养方案要求，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级全日制专业学位研究生将于本学期完成课程学习，进入专业实践阶段。专业实践是全日制专业学位研究生培养的重要环节，是培养应用型人才的重要体现，根据南京农业大学校研发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文件精神（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，现将我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级全日制专业学位研究生专业实践安排通知如下：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自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级开始，全日制专业学位研究生以专业实践取代开题报告和中期考核。各学院应在总结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级以来实践成效的基础上，统筹做好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级研究生的实践安排。应根据实践单位类型（江苏省企业研究生工作站、校级企业研究生工作站、导师合作研究单位、研究生联合培养基地、校内工程中心、研究中心、自行联系实践单位等），与相关依托单位商议安排好有关事宜，为每个进入实践单位的研究生选派好校外指导教师，通过召开实践动员会议等形式，做好实践动员工作，确保研究生课程教学阶段与专业实践阶段实现“无缝对接”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学院应进一步强化专业实践要求，制定考核细则，通过提交成果报告、集中答辩等方式对每位研究生的实践环节进行考核（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，并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比例评优。凡达到要求者即可获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学分。研究生不参加专业实践或专业实践考核未通过，不得申请毕业和学位论文答辩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请各相关学院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底前将本学院《全日制硕士专业学位研究生专业实践计划表》（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收齐存档，填写《全日制硕士专业学位研究生专业实践计划汇总表》（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报研究生院培养处审核备案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研究生院为全脱产全日制硕士专业学位研究生提供专业实践经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每学年第二学期结束前，根据各学院上报的全日制专业学位研究生实践计划人数核发。该专项经费由各学院统筹使用，必须用于与专业学位研究生实践教学相关的基地建设、案例教学、实习实践、购买研究生意外保险等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28745</wp:posOffset>
            </wp:positionH>
            <wp:positionV relativeFrom="page">
              <wp:posOffset>2352040</wp:posOffset>
            </wp:positionV>
            <wp:extent cx="1857375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南京农业大学研究生院 </w:t>
      </w:r>
    </w:p>
    <w:p>
      <w:pPr>
        <w:pStyle w:val="TextBodyIndent"/>
        <w:spacing w:lineRule="auto" w:line="360"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bookmarkStart w:id="0" w:name="OLE_LINK1"/>
      <w:r>
        <w:rPr>
          <w:rFonts w:eastAsia="仿宋" w:cs="仿宋" w:ascii="仿宋" w:hAnsi="仿宋"/>
          <w:color w:val="000000"/>
          <w:sz w:val="28"/>
          <w:szCs w:val="28"/>
        </w:rPr>
        <w:t>0</w:t>
      </w:r>
      <w:bookmarkEnd w:id="0"/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一六年六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十四日</w:t>
      </w:r>
    </w:p>
    <w:p>
      <w:pPr>
        <w:pStyle w:val="Normal"/>
        <w:widowControl/>
        <w:shd w:fill="FFFFFF" w:val="clear"/>
        <w:spacing w:lineRule="exact" w:line="500" w:before="280" w:after="28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2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0"/>
    </w:rPr>
  </w:style>
  <w:style w:type="character" w:styleId="Char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2:00Z</dcterms:created>
  <dc:creator>郭晓鹏(2009013)</dc:creator>
  <dc:description/>
  <cp:keywords/>
  <dc:language>en-US</dc:language>
  <cp:lastModifiedBy>郭晓鹏(2009013)</cp:lastModifiedBy>
  <dcterms:modified xsi:type="dcterms:W3CDTF">2016-06-1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A183C4D-CB8B-4458-8E3B-9980CBA3B434}">
    <vt:lpwstr>{8A183C4D-CB8B-4458-8E3B-9980CBA3B434}</vt:lpwstr>
  </property>
</Properties>
</file>