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附件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b/>
          <w:sz w:val="32"/>
          <w:szCs w:val="32"/>
        </w:rPr>
        <w:t>：</w:t>
      </w:r>
      <w:r>
        <w:rPr>
          <w:rFonts w:ascii="Times New Roman" w:hAnsi="Times New Roman"/>
          <w:b/>
          <w:sz w:val="32"/>
          <w:szCs w:val="32"/>
        </w:rPr>
        <w:t>园艺学院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/>
          <w:b/>
          <w:sz w:val="32"/>
          <w:szCs w:val="32"/>
        </w:rPr>
        <w:t>研究生奖学金名额分配情况</w:t>
      </w:r>
      <w:r>
        <w:rPr>
          <w:rFonts w:ascii="Times New Roman" w:hAnsi="Times New Roman"/>
          <w:b/>
          <w:sz w:val="32"/>
          <w:szCs w:val="32"/>
        </w:rPr>
        <w:t>（学业奖学金见附件</w:t>
      </w:r>
      <w:r>
        <w:rPr>
          <w:rFonts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/>
          <w:b/>
          <w:sz w:val="32"/>
          <w:szCs w:val="32"/>
        </w:rPr>
        <w:t>）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829300" cy="456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70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国家奖学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先正达奖学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江苏山水集团奖学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仁孝京博奖学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沃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企业奖学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益友园林企业奖学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章镇”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（二、三年级全日制在读学术型研究生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二、三年级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  <w:t>二、三年级全日制在读学术性硕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（学科点自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仅限园艺、风景园林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</w:rPr>
                                    <w:t>受助者毕业后须与企业签订三年就业合同，若不能履行必须偿还企业所有资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设施园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观赏园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园艺专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中药学专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风景园林专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二年级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  <w:t>二、三年级全日制在读学术性博士研究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观赏园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  <w:t>设施园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9.45pt;mso-wrap-distance-left:9pt;mso-wrap-distance-right:9pt;mso-wrap-distance-top:0pt;mso-wrap-distance-bottom:0pt;margin-top:14.65pt;mso-position-vertical-relative:text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701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国家奖学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先正达奖学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江苏山水集团奖学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仁孝京博奖学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沃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企业奖学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益友园林企业奖学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章镇”奖学金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（二、三年级全日制在读学术型研究生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二、三年级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  <w:t>二、三年级全日制在读学术性硕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（学科点自评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仅限园艺、风景园林专硕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</w:rPr>
                              <w:t>受助者毕业后须与企业签订三年就业合同，若不能履行必须偿还企业所有资助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蔬菜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设施园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观赏园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园艺专硕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中药学专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风景园林专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二年级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  <w:t>二、三年级全日制在读学术性博士研究生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观赏园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  <w:t>设施园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2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8:00Z</dcterms:created>
  <dc:creator>w</dc:creator>
  <dc:description/>
  <dc:language>en-US</dc:language>
  <cp:lastModifiedBy>Administrator</cp:lastModifiedBy>
  <cp:lastPrinted>2015-09-30T12:16:00Z</cp:lastPrinted>
  <dcterms:modified xsi:type="dcterms:W3CDTF">2016-09-30T10:27:4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